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1B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Đ-BY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 2020 của Bộ trưởng Bộ Y tế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Dùng cho tuyến huyệ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BND QUẬN/HUYỆN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…ĐƠN VỊ…..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, Ngày  tháng  năm 20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CÔNG TÁC AN TOÀN THỰC PHẨ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□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6 tháng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                 □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năm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Kính gử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Hành chí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ên huyệ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Dân số (người):………………… 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Diện tích (K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:…………………………………………..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xã/phường/thị trấn:……………… 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Thống kê nguồn lực quản lý ATTP tuyến quận/huyệ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  Tên đơn vị báo cáo:………………………………………………………….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nhà: ……… Đường, phố:………………..……. Phường/thị trấn: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ận/huyện:…..……………………………………. Tỉnh/TP:…………..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 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-mail: 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 Cán bộ, nhân viê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a) Tổng số cán bộ, nhân viên (*)…………………..………..ngườ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b) Phân loạ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ghi số người vào cột tương ứng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án bộ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(người)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 Chuyên trách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 Kiêm nhiệm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…………….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3) Quản lý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4) Chuyên môn/kỹ thuật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5) Khác (ghi rõ)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c) Trình độ học vấn (ghi số người vào cột tương ứng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ình độ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(người)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 Sau đạ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ọc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 Đại học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3) Cao đẳng, trung cấp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</w:tr>
      <w:tr>
        <w:trPr/>
        <w:tc>
          <w:tcPr>
            <w:tcW w:w="3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4) Khác (ghi rõ)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Thiết bị văn phòng của bộ phận được phân công nhiệm vụ bảo đảm ATTP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6335"/>
      </w:tblGrid>
      <w:tr>
        <w:trPr/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rang thiết bị</w:t>
            </w:r>
          </w:p>
        </w:tc>
        <w:tc>
          <w:tcPr>
            <w:tcW w:w="6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</w:tr>
      <w:tr>
        <w:trPr/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 Máy tính (chiếc)</w:t>
            </w:r>
          </w:p>
        </w:tc>
        <w:tc>
          <w:tcPr>
            <w:tcW w:w="6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Năng lực kiểm nghiệ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2270"/>
      </w:tblGrid>
      <w:tr>
        <w:trPr/>
        <w:tc>
          <w:tcPr>
            <w:tcW w:w="7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 kiểm nghiệm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</w:tr>
      <w:tr>
        <w:trPr/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 Xét nghiệm chỉ tiêu hóa lý (chỉ tiêu):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</w:tr>
      <w:tr>
        <w:trPr/>
        <w:tc>
          <w:tcPr>
            <w:tcW w:w="7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 Xét nghiệm chỉ tiêu vi sinh (chỉ tiêu):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*) Bao gồm cả công chức tại phòng y tế và cán bộ viên chức tại Trung tâm y tế quận/huy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Thông tin số cơ sở thực phẩ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593"/>
        <w:gridCol w:w="1608"/>
        <w:gridCol w:w="1702"/>
        <w:gridCol w:w="1891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5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uyến huyện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ổng số cơ sở trên địa bàn huyện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cơ sở thuộc quản lý của UBND huyện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cơ sở có GCN đủ điều kiện/tổng số cơ sở phải cấp GCN do UBND huyện quản lý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sản xuất thực phẩm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bao gồm cả cơ sở vừa sản xuất vừa kinh doa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kinh doanh thực phẩm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kinh doanh dịch vụ ăn uống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3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kinh doanh thức ăn đường phố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</w:tr>
      <w:tr>
        <w:trPr/>
        <w:tc>
          <w:tcPr>
            <w:tcW w:w="4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Công tác bảo đảm an toàn thực phẩ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Quản lý, chỉ đạo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48"/>
        <w:gridCol w:w="2270"/>
        <w:gridCol w:w="2176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4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hoạt động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uyến huyện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CĐLN ATTP phường/xã/thị trấn/quận/huyện do Chủ tịch UBND làm Trưởng ban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p BCĐLN ATTP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i nghị triển khai, tổng kết của BCĐ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Hoạt động thông tin, truyền thô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48"/>
        <w:gridCol w:w="2081"/>
        <w:gridCol w:w="2364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4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oạt động/hình thức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yến huyệ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ói chuyện/Hội thảo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buổi/tổng số người d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ập huấn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ớp/tổng số người d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át thanh loa, đài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in/bài/phóng s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uyền hình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buổi/tọa đàm/phóng s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áo viế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in/bài/phóng s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ăng rôn, khẩu hiệu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anh áp - phích/Posters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ờ gấp/tờ rơi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ài liệu khác (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i r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………….........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Hoạt động thanh tra, kiểm tra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  Số lượng đoàn thanh tra, kiểm tra:                                         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  Số cơ sở được thanh tra, kiểm tra (cơ sở):                            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3  Kết quả chi tiết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0"/>
        <w:gridCol w:w="2909"/>
        <w:gridCol w:w="60"/>
        <w:gridCol w:w="1455"/>
        <w:gridCol w:w="60"/>
        <w:gridCol w:w="636"/>
        <w:gridCol w:w="60"/>
        <w:gridCol w:w="1091"/>
        <w:gridCol w:w="60"/>
        <w:gridCol w:w="910"/>
        <w:gridCol w:w="60"/>
        <w:gridCol w:w="1363"/>
      </w:tblGrid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569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uyến huyện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X thực phẩm (gồm vừa SX và vừa KD)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D thực phẩm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D dịch vụ ăn uống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D thức ăn đường phố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Cộng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 cơ sở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được thanh tra, kiểm tra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ạ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số cơ sở/%)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 phạ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số cơ sở/%)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ử lý vi phạm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1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ạt tiền: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cơ sở: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iền phạ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đồng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2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ử phạt bổ sung: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ước quyền sử dụng GCN cơ sở đủ điều kiện ATTP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Đình chỉ hoạt động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ịch thu tang vật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3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ắc phục hậu quả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oại, trọng lượ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uộc thu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ồi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uộc tiêu hủy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Khác (ghi rõ):.................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ử lý khác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1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 hồi GCN cơ sở đủ điều kiện ATTP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2</w:t>
            </w:r>
          </w:p>
        </w:tc>
        <w:tc>
          <w:tcPr>
            <w:tcW w:w="2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yển cơ quan điều tra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4. Kiểm nghiệm thực phẩ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632"/>
        <w:gridCol w:w="4066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4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uyến huyện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1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ét nghiệm tại labo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(tổng số mẫu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1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óa lý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tổng số mẫu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Đạt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Không đạt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.2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 sinh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Đạt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Không đạt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2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ét nghiệm nhanh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.1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óa lý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tổng số mẫu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Đạt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Không đạt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.2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i sinh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Đạt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Không đạt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2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ổng (1+2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5. Ngộ độc thực phẩ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61"/>
        <w:gridCol w:w="1815"/>
        <w:gridCol w:w="1623"/>
        <w:gridCol w:w="2389"/>
      </w:tblGrid>
      <w:tr>
        <w:trPr/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TT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ết quả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o sánh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Số lượng/%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 nay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 trước</w:t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vụ (vụ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mắc (người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 tử vong (người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ụ NĐTP lớn (&gt;= 30 người/vụ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yên nhân (vụ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Vi sinh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Hóa học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Độc tố tự nhiên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Không xác định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6. Kinh phí triển khai hoạt động về an toàn thực phẩ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777"/>
        <w:gridCol w:w="2100"/>
        <w:gridCol w:w="1910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uồn kinh phí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ượ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tr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ệu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đồng)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ân sách từ Chương trình mục tiêu y tế - dân số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ân sách từ địa phương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uồn kinh phí khác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ghi rõ)……………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5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cộng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7. Các hoạt động khá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nếu có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Đánh giá chu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1. Ưu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. Tồn tại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3. Kiến nghị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vi-VN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- Chi cục ATVSTP/Ban QLATTP tỉnh/TP….;</w:t>
              <w:br/>
              <w:t>- UBND quận/ huyện/thị xã/TP. thuộc tỉnh;</w:t>
              <w:br/>
              <w:t>- BCĐLN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ÃNH ĐẠ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Ký tên đóng dấ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18:00Z</dcterms:created>
  <dc:creator>PC</dc:creator>
  <dc:description/>
  <cp:keywords/>
  <dc:language>en-US</dc:language>
  <cp:lastModifiedBy>PC</cp:lastModifiedBy>
  <dcterms:modified xsi:type="dcterms:W3CDTF">2024-02-20T04:19:00Z</dcterms:modified>
  <cp:revision>1</cp:revision>
  <dc:subject/>
  <dc:title/>
</cp:coreProperties>
</file>